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Реквизиты агентств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КА НА БРОНИРОВАНИЕ ТУ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Дата  заказа                  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9"/>
        <w:gridCol w:w="6338"/>
      </w:tblGrid>
      <w:tr>
        <w:trPr/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туристического агентства: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оператор: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: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шрут: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ы тура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ночей: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еловек: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ель: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 номера: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тание: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хование: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фер: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за: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 в у.е.: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 к заявке: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Данные туристов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687"/>
        <w:gridCol w:w="1606"/>
        <w:gridCol w:w="1606"/>
        <w:gridCol w:w="1961"/>
        <w:gridCol w:w="1253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аспорт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Срок действия ОЗП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ем выдан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 контакта: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 тел. на экстренный случай: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менеджер: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 оплаты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Екатерина Бубулова</cp:lastModifiedBy>
  <dcterms:modified xsi:type="dcterms:W3CDTF">2011-07-20T10:12:05Z</dcterms:modified>
  <cp:revision>2</cp:revision>
  <dc:subject/>
  <dc:title/>
</cp:coreProperties>
</file>