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РМЕННЫЙ БЛАНК АГЕНТ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у ООО «Спутник Герме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исовой Н.Н.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ошибочным перечислением денежных средств просим Вас оплату по счету № …...от …. числа в сумме …... перечислить с организации ООО «Спутник Гермес» на организацию ООО «Спутник Гермес +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915" w:right="520" w:gutter="0" w:header="0" w:top="825" w:footer="0" w:bottom="11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30:00Z</dcterms:created>
  <dc:creator>naumova_elvira</dc:creator>
  <dc:description/>
  <dc:language>en-US</dc:language>
  <cp:lastModifiedBy>naumova_elvira</cp:lastModifiedBy>
  <cp:lastPrinted>2010-07-17T15:05:00Z</cp:lastPrinted>
  <dcterms:modified xsi:type="dcterms:W3CDTF">2009-02-16T03:58:00Z</dcterms:modified>
  <cp:revision>5</cp:revision>
  <dc:subject/>
  <dc:title/>
</cp:coreProperties>
</file>